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Управлении Минюста России по УР 12 октября 2011 г. N RU18000201100607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4 октября 2011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43-Р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ЗАКОН</w:t>
      </w:r>
    </w:p>
    <w:p>
      <w:pPr>
        <w:pStyle w:val="ConsPlusTitle"/>
        <w:jc w:val="center"/>
        <w:rPr/>
      </w:pPr>
      <w:r>
        <w:rPr/>
        <w:t>УДМУРТСКОЙ РЕСПУБЛИК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ОРОЖНОМ ФОНДЕ УДМУРТСКОЙ РЕСПУБЛИ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ым Советом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27 сентября 2011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Законов УР от 05.04.2012 </w:t>
            </w:r>
            <w:hyperlink r:id="rId3">
              <w:r>
                <w:rPr>
                  <w:rStyle w:val="InternetLink"/>
                  <w:color w:val="0000FF"/>
                </w:rPr>
                <w:t>N 7-РЗ</w:t>
              </w:r>
            </w:hyperlink>
            <w:r>
              <w:rPr>
                <w:color w:val="392C69"/>
              </w:rPr>
              <w:t xml:space="preserve">, от 26.12.2014 </w:t>
            </w:r>
            <w:hyperlink r:id="rId4">
              <w:r>
                <w:rPr>
                  <w:rStyle w:val="InternetLink"/>
                  <w:color w:val="0000FF"/>
                </w:rPr>
                <w:t>N 89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07.2015 </w:t>
            </w:r>
            <w:hyperlink r:id="rId5">
              <w:r>
                <w:rPr>
                  <w:rStyle w:val="InternetLink"/>
                  <w:color w:val="0000FF"/>
                </w:rPr>
                <w:t>N 46-РЗ</w:t>
              </w:r>
            </w:hyperlink>
            <w:r>
              <w:rPr>
                <w:color w:val="392C69"/>
              </w:rPr>
              <w:t xml:space="preserve">, от 08.05.2018 </w:t>
            </w:r>
            <w:hyperlink r:id="rId6">
              <w:r>
                <w:rPr>
                  <w:rStyle w:val="InternetLink"/>
                  <w:color w:val="0000FF"/>
                </w:rPr>
                <w:t>N 21-РЗ</w:t>
              </w:r>
            </w:hyperlink>
            <w:r>
              <w:rPr>
                <w:color w:val="392C69"/>
              </w:rPr>
              <w:t xml:space="preserve">, от 24.09.2018 </w:t>
            </w:r>
            <w:hyperlink r:id="rId7">
              <w:r>
                <w:rPr>
                  <w:rStyle w:val="InternetLink"/>
                  <w:color w:val="0000FF"/>
                </w:rPr>
                <w:t>N 49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4.11.2018 </w:t>
            </w:r>
            <w:hyperlink r:id="rId8">
              <w:r>
                <w:rPr>
                  <w:rStyle w:val="InternetLink"/>
                  <w:color w:val="0000FF"/>
                </w:rPr>
                <w:t>N 68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Законами УР от 26.12.2014 </w:t>
            </w:r>
            <w:hyperlink r:id="rId9">
              <w:r>
                <w:rPr>
                  <w:rStyle w:val="InternetLink"/>
                  <w:color w:val="0000FF"/>
                </w:rPr>
                <w:t>N 87-РЗ</w:t>
              </w:r>
            </w:hyperlink>
            <w:r>
              <w:rPr>
                <w:color w:val="392C69"/>
              </w:rPr>
              <w:t xml:space="preserve"> (ред. 09.07.2015)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12.2015 </w:t>
            </w:r>
            <w:hyperlink r:id="rId10">
              <w:r>
                <w:rPr>
                  <w:rStyle w:val="InternetLink"/>
                  <w:color w:val="0000FF"/>
                </w:rPr>
                <w:t>N 95-РЗ</w:t>
              </w:r>
            </w:hyperlink>
            <w:r>
              <w:rPr>
                <w:color w:val="392C69"/>
              </w:rPr>
              <w:t xml:space="preserve">, от 26.12.2016 </w:t>
            </w:r>
            <w:hyperlink r:id="rId11">
              <w:r>
                <w:rPr>
                  <w:rStyle w:val="InternetLink"/>
                  <w:color w:val="0000FF"/>
                </w:rPr>
                <w:t>N 95-РЗ</w:t>
              </w:r>
            </w:hyperlink>
            <w:r>
              <w:rPr>
                <w:color w:val="392C69"/>
              </w:rPr>
              <w:t xml:space="preserve">, от 26.12.2017 </w:t>
            </w:r>
            <w:hyperlink r:id="rId12">
              <w:r>
                <w:rPr>
                  <w:rStyle w:val="InternetLink"/>
                  <w:color w:val="0000FF"/>
                </w:rPr>
                <w:t>N 76-Р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5.12.2018 </w:t>
            </w:r>
            <w:hyperlink r:id="rId13">
              <w:r>
                <w:rPr>
                  <w:rStyle w:val="InternetLink"/>
                  <w:color w:val="0000FF"/>
                </w:rPr>
                <w:t>N 85-РЗ</w:t>
              </w:r>
            </w:hyperlink>
            <w:r>
              <w:rPr>
                <w:color w:val="392C69"/>
              </w:rPr>
              <w:t xml:space="preserve">, от 20.12.2019 </w:t>
            </w:r>
            <w:hyperlink r:id="rId14">
              <w:r>
                <w:rPr>
                  <w:rStyle w:val="InternetLink"/>
                  <w:color w:val="0000FF"/>
                </w:rPr>
                <w:t>N 73-Р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рожный фонд Удмуртской Республики (далее - дорожный фонд) - часть средств бюджета Удмуртской Республики, подлежащая использованию в целях финансового обеспечения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а, реконструкции, капитального ремонта, ремонта и содержания автомобильных дорог местного значения - подъездных автодорог к садовым некоммерческим товариществам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8.07.2015 N 46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рядок формирования и использования бюджетных ассигнований дорожного фонда устанавливается Правительством Удмуртской Республик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Бюджетные ассигнования дорожного фонда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0" w:name="P31"/>
      <w:bookmarkEnd w:id="0"/>
      <w:r>
        <w:rPr/>
        <w:t>Статья 2. Объем бюджетных ассигнований дорожного фо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ъем бюджетных ассигнований дорожного фонда утверждается законом Удмуртской Республики о бюджете Удмуртской Республики на очередной финансовый год и плановый период в размере не менее прогнозируемого объема доходов бюджета Удмуртской Республики за сч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транспортного налог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уплаты акцизов на автомобильный бензин, прямогонный бензин, дизельное топливо, моторные масла для дизельных и карбюраторных (инжекторных) двигателей, подлежащих зачислению в бюджет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использования имущества, входящего в состав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передачи в аренду земельных участков, расположенных в полосе отвода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платы за присоединение объектов дорожного сервиса к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6 части 1 статьи 2 приостановлено до 1 января 2021 года </w:t>
            </w:r>
            <w:hyperlink r:id="rId1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0.12.2019 N 73-РЗ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6 части 1 статьи 2 было приостановлено до 1 января 2020 года </w:t>
            </w:r>
            <w:hyperlink r:id="rId17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5.12.2018 N 85-Р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6) платы в счет возмещения вреда, причиняемого автомобильным дорогам общего пользования регионального или межмуниципального значения Удмуртской Республики транспортными средствами, осуществляющими перевозки тяжеловесных и (или) крупногабаритных грузов (в размере 50 процентов в 2019 - 2021 годах)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14.11.2018 N 68-РЗ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7 части 1 статьи 2 приостановлено до 1 января 2021 года </w:t>
            </w:r>
            <w:hyperlink r:id="rId19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0.12.2019 N 73-РЗ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7 части 1 статьи 2 было приостановлено до 1 января 2020 года </w:t>
            </w:r>
            <w:hyperlink r:id="rId2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5.12.2018 N 85-Р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7)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) штрафов за нарушение правил перевозки крупногабаритных и тяжеловесных грузов по автомобильным дорогам общего пользования регионального или межмуниципального значения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) безвозмездных поступлений в доход бюджета Удмуртской Республики, предусмотренных законодательством, включая субсидии из других бюджетов бюджетной системы Российской Федерации, субвенции из федерального бюджета, иные межбюджетные трансферты из других бюджетов бюджетной системы Российской Федерации и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 на финансовое обеспечение дорожной деятельности в отношении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) доходов от использования платных автомобильных дорог общего пользования регионального или межмуниципального значения Удмуртской Республики;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10.1 части 1 статьи 2 приостановлено до 1 января 2019 года </w:t>
            </w:r>
            <w:hyperlink r:id="rId21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6.12.2017 N 76-РЗ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10.1 части 1 статьи 2 было приостановлено до 1 января 2018 года </w:t>
            </w:r>
            <w:hyperlink r:id="rId2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6.12.2016 N 95-РЗ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10.1 части 1 статьи 2 было приостановлено до 1 января 2017 года </w:t>
            </w:r>
            <w:hyperlink r:id="rId23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18.12.2015 N 95-РЗ.</w:t>
            </w:r>
          </w:p>
        </w:tc>
      </w:tr>
    </w:tbl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ействие пункта 10.1 части 1 статьи 2 было приостановлено до 1 января 2016 года </w:t>
            </w:r>
            <w:hyperlink r:id="rId24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УР от 26.12.2014 N 87-РЗ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>10.1) денежных средств, поступающих в бюджет Удмуртской Республики от уплаты неустоек (штрафов, пеней), а также от возмещения убытков государственного заказчика, взысканных в установленном порядке в связи с нарушением исполнителем (подрядчиком) условий государственного контракта или иных договоров, финансируемых за счет средств дорожного фонда, или в связи с уклонением от заключения таких контракта или иных договоров;</w:t>
      </w:r>
    </w:p>
    <w:p>
      <w:pPr>
        <w:pStyle w:val="ConsPlusNormal"/>
        <w:jc w:val="both"/>
        <w:rPr/>
      </w:pPr>
      <w:r>
        <w:rPr/>
        <w:t xml:space="preserve">(п. 10.1 в ред. </w:t>
      </w:r>
      <w:hyperlink r:id="rId25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2) денежных средств, внесенных участником конкурса или аукциона, проводимых в целях заключения государственного контракта, финансируемого за счет средств дорожного фонда, в качестве обеспечения заявки на участие в таком конкурсе или аукционе, в случае уклонения участника конкурса или аукциона от заключения такого контракта и в иных случаях, установленных законода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п. 10.2 введен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3) платы по соглашениям об установлении част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jc w:val="both"/>
        <w:rPr/>
      </w:pPr>
      <w:r>
        <w:rPr/>
        <w:t xml:space="preserve">(п. 10.3 введен </w:t>
      </w:r>
      <w:hyperlink r:id="rId27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4) платы по соглашениям об установлении публичных сервитутов в отношении земельных участков в границах полос отвода автомобильных дорог общего пользования регионального или межмуниципального значения в целях прокладки, переноса, переустройства инженерных коммуникаций, их эксплуатации;</w:t>
      </w:r>
    </w:p>
    <w:p>
      <w:pPr>
        <w:pStyle w:val="ConsPlusNormal"/>
        <w:jc w:val="both"/>
        <w:rPr/>
      </w:pPr>
      <w:r>
        <w:rPr/>
        <w:t xml:space="preserve">(п. 10.4 введен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5) денежных средств, выплачиваемых концессионером концеденту в соответствии с концессионным соглашением от 21 мая 2012 года "О строительстве и эксплуатации на платной основе мостовых переходов через реку Кама и реку Буй у города Камбарки на автомобильной дороге Ижевск - Сарапул - Камбарка - граница Республики Башкортостан в Удмуртской Республике";</w:t>
      </w:r>
    </w:p>
    <w:p>
      <w:pPr>
        <w:pStyle w:val="ConsPlusNormal"/>
        <w:jc w:val="both"/>
        <w:rPr/>
      </w:pPr>
      <w:r>
        <w:rPr/>
        <w:t xml:space="preserve">(п. 10.5 введен </w:t>
      </w:r>
      <w:hyperlink r:id="rId29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6) доходов бюджета Удмуртской Республики от денежных взысканий (штрафов) за нарушение законодательства Российской Федерации о безопасности дорожного движения;</w:t>
      </w:r>
    </w:p>
    <w:p>
      <w:pPr>
        <w:pStyle w:val="ConsPlusNormal"/>
        <w:jc w:val="both"/>
        <w:rPr/>
      </w:pPr>
      <w:r>
        <w:rPr/>
        <w:t xml:space="preserve">(п. 10.6 введен </w:t>
      </w:r>
      <w:hyperlink r:id="rId30">
        <w:r>
          <w:rPr>
            <w:rStyle w:val="InternetLink"/>
            <w:color w:val="0000FF"/>
          </w:rPr>
          <w:t>Законом</w:t>
        </w:r>
      </w:hyperlink>
      <w:r>
        <w:rPr/>
        <w:t xml:space="preserve"> УР от 24.09.2018 N 49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) иных доходов в размере, установленном законом Удмуртской Республики о бюджете Удмуртской Республик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67"/>
      <w:bookmarkEnd w:id="1"/>
      <w:r>
        <w:rPr/>
        <w:t>Статья 3. Расходы дорожного фон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редства дорожного фонда направляются на финансирование дорожной деятельности в отношении автомобильных дорог общего пользования регионального или межмуниципального значения Удмуртской Республики, строительство, реконструкцию, капитальный ремонт, ремонт и содержание автомобильных дорог местного значения - подъездных автодорог к садовым некоммерческим товариществам, капитальный ремонт и ремонт дворовых территорий многоквартирных домов, проездов к дворовым территориям многоквартирных домов населенных пунктов, а также на иные мероприятия, связанные с дорожной деятельностью и управлением дорожным хозяйством Удмуртской Республики, в том числе на осуществление расходов по возврату средств из бюджета Удмуртской Республики в федеральный бюджет за невыполнение условий соглашений о предоставлении межбюджетных трансфертов из федерального бюджета бюджету Удмуртской Республики на финансирование (софинансирование) расходных обязательств Удмуртской Республики по осуществлению дорожной деятельности, на предоставление субсидии концессионеру в соответствии с условиями и сроками, предусмотренными концессионным соглашением от 21 мая 2012 года "О строительстве и эксплуатации на платной основе мостовых переходов через реку Кама и реку Буй у города Камбарки на автомобильной дороге Ижевск - Сарапул - Камбарка - граница Республики Башкортостан в Удмуртской Республике", на погашение задолженности по бюджетным кредитам, полученным из федерального бюджета на строительство (реконструкцию), капитальный ремонт, ремонт и содержание автомобильных дорог общего пользования (за исключением автомобильных дорог федерального значения), и на осуществление расходов на обслуживание долговых обязательств, связанных с использованием указанных кредитов.</w:t>
      </w:r>
    </w:p>
    <w:p>
      <w:pPr>
        <w:pStyle w:val="ConsPlusNormal"/>
        <w:jc w:val="both"/>
        <w:rPr/>
      </w:pPr>
      <w:r>
        <w:rPr/>
        <w:t xml:space="preserve">(часть 1 в ред.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УР от 08.05.2018 N 21-Р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ях и порядке, установленных законодательством, средства дорожного фонда могут направляться на осуществление дорожной деятельности в отношении автомобильных дорог общего пользования федерального и местного зна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Вступление в силу настояще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ступает в силу через десять дней после его официального опубликования, за исключением </w:t>
      </w:r>
      <w:hyperlink w:anchor="P31">
        <w:r>
          <w:rPr>
            <w:rStyle w:val="InternetLink"/>
            <w:color w:val="0000FF"/>
          </w:rPr>
          <w:t>статей 2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</w:t>
      </w:r>
      <w:hyperlink w:anchor="P31">
        <w:r>
          <w:rPr>
            <w:rStyle w:val="InternetLink"/>
            <w:color w:val="0000FF"/>
          </w:rPr>
          <w:t>Статьи 2</w:t>
        </w:r>
      </w:hyperlink>
      <w:r>
        <w:rPr/>
        <w:t xml:space="preserve"> и </w:t>
      </w:r>
      <w:hyperlink w:anchor="P67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Закона вступают в силу с 1 января 2012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Удмуртской Республики</w:t>
      </w:r>
    </w:p>
    <w:p>
      <w:pPr>
        <w:pStyle w:val="ConsPlusNormal"/>
        <w:jc w:val="right"/>
        <w:rPr/>
      </w:pPr>
      <w:r>
        <w:rPr/>
        <w:t>А.А.ВОЛКОВ</w:t>
      </w:r>
    </w:p>
    <w:p>
      <w:pPr>
        <w:pStyle w:val="ConsPlusNormal"/>
        <w:jc w:val="both"/>
        <w:rPr/>
      </w:pPr>
      <w:r>
        <w:rPr/>
        <w:t>г. Ижевск</w:t>
      </w:r>
    </w:p>
    <w:p>
      <w:pPr>
        <w:pStyle w:val="ConsPlusNormal"/>
        <w:spacing w:before="220" w:after="0"/>
        <w:jc w:val="both"/>
        <w:rPr/>
      </w:pPr>
      <w:r>
        <w:rPr/>
        <w:t>4 октября 2011 года</w:t>
      </w:r>
    </w:p>
    <w:p>
      <w:pPr>
        <w:pStyle w:val="ConsPlusNormal"/>
        <w:spacing w:before="220" w:after="0"/>
        <w:jc w:val="both"/>
        <w:rPr/>
      </w:pPr>
      <w:r>
        <w:rPr/>
        <w:t>N 43-РЗ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F85B8998D2CA3F2CD827BC49EB8054A801F9241671333F147B131C435A07F4BCAC58B2C162DCE885C90586470C83A78A7E1CEB2BED8F5099B42B1EpBY2K" TargetMode="External"/><Relationship Id="rId4" Type="http://schemas.openxmlformats.org/officeDocument/2006/relationships/hyperlink" Target="consultantplus://offline/ref=F85B8998D2CA3F2CD827BC49EB8054A801F9241673333D1279131C435A07F4BCAC58B2C162DCE885C90586470C83A78A7E1CEB2BED8F5099B42B1EpBY2K" TargetMode="External"/><Relationship Id="rId5" Type="http://schemas.openxmlformats.org/officeDocument/2006/relationships/hyperlink" Target="consultantplus://offline/ref=F85B8998D2CA3F2CD827BC49EB8054A801F92416733739177E131C435A07F4BCAC58B2C162DCE885C90586470C83A78A7E1CEB2BED8F5099B42B1EpBY2K" TargetMode="External"/><Relationship Id="rId6" Type="http://schemas.openxmlformats.org/officeDocument/2006/relationships/hyperlink" Target="consultantplus://offline/ref=F85B8998D2CA3F2CD827BC49EB8054A801F9241675333D1379194149525EF8BEAB57EDD66595E484C905864000DCA29F6F44E72AF3915285A8291CB0pBY6K" TargetMode="External"/><Relationship Id="rId7" Type="http://schemas.openxmlformats.org/officeDocument/2006/relationships/hyperlink" Target="consultantplus://offline/ref=F85B8998D2CA3F2CD827BC49EB8054A801F924167533381675184149525EF8BEAB57EDD66595E484C905864000DCA29F6F44E72AF3915285A8291CB0pBY6K" TargetMode="External"/><Relationship Id="rId8" Type="http://schemas.openxmlformats.org/officeDocument/2006/relationships/hyperlink" Target="consultantplus://offline/ref=F85B8998D2CA3F2CD827BC49EB8054A801F9241675333A1078104149525EF8BEAB57EDD66595E484C905864000DCA29F6F44E72AF3915285A8291CB0pBY6K" TargetMode="External"/><Relationship Id="rId9" Type="http://schemas.openxmlformats.org/officeDocument/2006/relationships/hyperlink" Target="consultantplus://offline/ref=F85B8998D2CA3F2CD827BC49EB8054A801F924167C343D117B131C435A07F4BCAC58B2C162DCE882CA0082410C83A78A7E1CEB2BED8F5099B42B1EpBY2K" TargetMode="External"/><Relationship Id="rId10" Type="http://schemas.openxmlformats.org/officeDocument/2006/relationships/hyperlink" Target="consultantplus://offline/ref=F85B8998D2CA3F2CD827BC49EB8054A801F924167C3B391275131C435A07F4BCAC58B2C162DCE885C90480490C83A78A7E1CEB2BED8F5099B42B1EpBY2K" TargetMode="External"/><Relationship Id="rId11" Type="http://schemas.openxmlformats.org/officeDocument/2006/relationships/hyperlink" Target="consultantplus://offline/ref=F85B8998D2CA3F2CD827BC49EB8054A801F924167D3B391574131C435A07F4BCAC58B2C162DCE883CC0C86440C83A78A7E1CEB2BED8F5099B42B1EpBY2K" TargetMode="External"/><Relationship Id="rId12" Type="http://schemas.openxmlformats.org/officeDocument/2006/relationships/hyperlink" Target="consultantplus://offline/ref=F85B8998D2CA3F2CD827BC49EB8054A801F9241675333B15741A4149525EF8BEAB57EDD66595E484C905874907DCA29F6F44E72AF3915285A8291CB0pBY6K" TargetMode="External"/><Relationship Id="rId13" Type="http://schemas.openxmlformats.org/officeDocument/2006/relationships/hyperlink" Target="consultantplus://offline/ref=F85B8998D2CA3F2CD827BC49EB8054A801F9241675323A14751A4149525EF8BEAB57EDD66595E484CA02804607DCA29F6F44E72AF3915285A8291CB0pBY6K" TargetMode="External"/><Relationship Id="rId14" Type="http://schemas.openxmlformats.org/officeDocument/2006/relationships/hyperlink" Target="consultantplus://offline/ref=F85B8998D2CA3F2CD827BC49EB8054A801F9241675323B107B104149525EF8BEAB57EDD66595E484C90584400EDCA29F6F44E72AF3915285A8291CB0pBY6K" TargetMode="External"/><Relationship Id="rId15" Type="http://schemas.openxmlformats.org/officeDocument/2006/relationships/hyperlink" Target="consultantplus://offline/ref=F85B8998D2CA3F2CD827BC49EB8054A801F92416733739177E131C435A07F4BCAC58B2C162DCE885C90586480C83A78A7E1CEB2BED8F5099B42B1EpBY2K" TargetMode="External"/><Relationship Id="rId16" Type="http://schemas.openxmlformats.org/officeDocument/2006/relationships/hyperlink" Target="consultantplus://offline/ref=F85B8998D2CA3F2CD827BC49EB8054A801F9241675323B107B104149525EF8BEAB57EDD66595E484C90584400EDCA29F6F44E72AF3915285A8291CB0pBY6K" TargetMode="External"/><Relationship Id="rId17" Type="http://schemas.openxmlformats.org/officeDocument/2006/relationships/hyperlink" Target="consultantplus://offline/ref=F85B8998D2CA3F2CD827BC49EB8054A801F9241675323A14751A4149525EF8BEAB57EDD66595E484CA02804607DCA29F6F44E72AF3915285A8291CB0pBY6K" TargetMode="External"/><Relationship Id="rId18" Type="http://schemas.openxmlformats.org/officeDocument/2006/relationships/hyperlink" Target="consultantplus://offline/ref=F85B8998D2CA3F2CD827BC49EB8054A801F9241675333A1078104149525EF8BEAB57EDD66595E484C905864000DCA29F6F44E72AF3915285A8291CB0pBY6K" TargetMode="External"/><Relationship Id="rId19" Type="http://schemas.openxmlformats.org/officeDocument/2006/relationships/hyperlink" Target="consultantplus://offline/ref=F85B8998D2CA3F2CD827BC49EB8054A801F9241675323B107B104149525EF8BEAB57EDD66595E484C90584400EDCA29F6F44E72AF3915285A8291CB0pBY6K" TargetMode="External"/><Relationship Id="rId20" Type="http://schemas.openxmlformats.org/officeDocument/2006/relationships/hyperlink" Target="consultantplus://offline/ref=F85B8998D2CA3F2CD827BC49EB8054A801F9241675323A14751A4149525EF8BEAB57EDD66595E484CA02804607DCA29F6F44E72AF3915285A8291CB0pBY6K" TargetMode="External"/><Relationship Id="rId21" Type="http://schemas.openxmlformats.org/officeDocument/2006/relationships/hyperlink" Target="consultantplus://offline/ref=F85B8998D2CA3F2CD827BC49EB8054A801F9241675333B15741A4149525EF8BEAB57EDD66595E484C905874907DCA29F6F44E72AF3915285A8291CB0pBY6K" TargetMode="External"/><Relationship Id="rId22" Type="http://schemas.openxmlformats.org/officeDocument/2006/relationships/hyperlink" Target="consultantplus://offline/ref=F85B8998D2CA3F2CD827BC49EB8054A801F924167D3B391574131C435A07F4BCAC58B2C162DCE883CC0C86440C83A78A7E1CEB2BED8F5099B42B1EpBY2K" TargetMode="External"/><Relationship Id="rId23" Type="http://schemas.openxmlformats.org/officeDocument/2006/relationships/hyperlink" Target="consultantplus://offline/ref=F85B8998D2CA3F2CD827BC49EB8054A801F924167C3B391275131C435A07F4BCAC58B2C162DCE885C90480490C83A78A7E1CEB2BED8F5099B42B1EpBY2K" TargetMode="External"/><Relationship Id="rId24" Type="http://schemas.openxmlformats.org/officeDocument/2006/relationships/hyperlink" Target="consultantplus://offline/ref=F85B8998D2CA3F2CD827BC49EB8054A801F924167C343D117B131C435A07F4BCAC58B2C162DCE882CA0082410C83A78A7E1CEB2BED8F5099B42B1EpBY2K" TargetMode="External"/><Relationship Id="rId25" Type="http://schemas.openxmlformats.org/officeDocument/2006/relationships/hyperlink" Target="consultantplus://offline/ref=F85B8998D2CA3F2CD827BC49EB8054A801F9241675333D1379194149525EF8BEAB57EDD66595E484C90586400EDCA29F6F44E72AF3915285A8291CB0pBY6K" TargetMode="External"/><Relationship Id="rId26" Type="http://schemas.openxmlformats.org/officeDocument/2006/relationships/hyperlink" Target="consultantplus://offline/ref=F85B8998D2CA3F2CD827BC49EB8054A801F9241675333D1379194149525EF8BEAB57EDD66595E484C905864106DCA29F6F44E72AF3915285A8291CB0pBY6K" TargetMode="External"/><Relationship Id="rId27" Type="http://schemas.openxmlformats.org/officeDocument/2006/relationships/hyperlink" Target="consultantplus://offline/ref=F85B8998D2CA3F2CD827BC49EB8054A801F9241675333D1379194149525EF8BEAB57EDD66595E484C905864104DCA29F6F44E72AF3915285A8291CB0pBY6K" TargetMode="External"/><Relationship Id="rId28" Type="http://schemas.openxmlformats.org/officeDocument/2006/relationships/hyperlink" Target="consultantplus://offline/ref=F85B8998D2CA3F2CD827BC49EB8054A801F9241675333D1379194149525EF8BEAB57EDD66595E484C905864103DCA29F6F44E72AF3915285A8291CB0pBY6K" TargetMode="External"/><Relationship Id="rId29" Type="http://schemas.openxmlformats.org/officeDocument/2006/relationships/hyperlink" Target="consultantplus://offline/ref=F85B8998D2CA3F2CD827BC49EB8054A801F9241675333D1379194149525EF8BEAB57EDD66595E484C905864102DCA29F6F44E72AF3915285A8291CB0pBY6K" TargetMode="External"/><Relationship Id="rId30" Type="http://schemas.openxmlformats.org/officeDocument/2006/relationships/hyperlink" Target="consultantplus://offline/ref=F85B8998D2CA3F2CD827BC49EB8054A801F924167533381675184149525EF8BEAB57EDD66595E484C905864000DCA29F6F44E72AF3915285A8291CB0pBY6K" TargetMode="External"/><Relationship Id="rId31" Type="http://schemas.openxmlformats.org/officeDocument/2006/relationships/hyperlink" Target="consultantplus://offline/ref=F85B8998D2CA3F2CD827BC49EB8054A801F9241675333D1379194149525EF8BEAB57EDD66595E484C905864101DCA29F6F44E72AF3915285A8291CB0pBY6K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24:00Z</dcterms:created>
  <dc:creator>barangp</dc:creator>
  <dc:description/>
  <dc:language>en-US</dc:language>
  <cp:lastModifiedBy>barangp</cp:lastModifiedBy>
  <dcterms:modified xsi:type="dcterms:W3CDTF">2020-02-10T10:25:00Z</dcterms:modified>
  <cp:revision>1</cp:revision>
  <dc:subject/>
  <dc:title/>
</cp:coreProperties>
</file>